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"USA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-- FL, GA, MS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-- CA, NV, NM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-- LA, MS, MO, OK, T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-- N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-- KS, NE, NM, OK, UT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 -- MA, NY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-- MD, NJ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--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-- NC, SC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-- MT, NV, OR, UT, WA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-- IN, IA, MI, KY, MO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-- KY, MI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-- MN, MO, NE, S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-- MO, NE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-- MO, OH, TN, VA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-- M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--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-- PA, VA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-- NH, NY, RI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-- MN, OH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-- ND, S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--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-- NE, OK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-- ND, SD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-- SD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-- OR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 --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-- NY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-- OK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-- PA, RI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-- SC, TN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--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-- PA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--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--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--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--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--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--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-- WV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