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  Show [ label="Show:\nshow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q [ label="Eq:\n==, /=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rd [ label="Ord:\ncompare, &lt;. , max, min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q -&gt; 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um [ label="Num:\n+, -, *\nfromInteger\nnegate, abs, signum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  Show -&gt; 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q -&gt; 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al [ label="Real:\ntoRational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um, Ord -&gt;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num [ label="Enum:\nsucc, pred\ntoEnum, fromEnum\nenumFromTo etc.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egral [ label="Integral:\nquot, rem\ndiv, mod\ntoInteger\nquotRem, divMod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al, Enum -&gt; Integ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ractional [ label="Fractional:\n/, recip\nfromRational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um -&gt; Frac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alFrac [ label="RealFrac:\ntruncate, round\nceiling, floor\nproperFraction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al, Fractional -&gt; RealFr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loating [ label="Floating:\n**\nlogBase\npi, exp, log, sqrt\nsin asin sinh etc.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ractional -&gt; Flo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alFloat [ label="RealFloat:\nexponent, significand\nfloatRadix, floatDigits, floatRange\ndecodeFloat encodeFloat scaleFloat\nisNan, isIEEE, isDenormalized etc.\natan2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alFrac, Floating -&gt; Real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atio [ label="Ratio", shape="rect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alFrac -&gt;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ational [ label="Rational =\nRatio Integer", shape="rect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atio -&gt; R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eger [ label="Integer", shape="rect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egral -&gt;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 [ label="Int", shape="rect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8 [ label="Int8\nInt16\nInt32\nInt64\nWord", shape="rect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egral -&gt; Int, Int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ol [ label="Bool", shape="rect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rd, Enum -&gt;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har [ label="Char", shape="rect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rd, Enum -&gt;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loat [ label="Float", shape="rect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alFloat -&gt;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ouble [ label="Double", shape="rect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alFloat -&gt;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Float [ label="Complex Float\nComplex Double", shape="rect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loating -&gt; C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Integer [ label="Complex Integer\nComplex Rational", shape="rect", style="dotted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  Show -&gt; C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q -&gt; C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egral:s -&gt; Integer:n [ taillabel="toInteger", color="pink", fontcolor="pink", constraint=tru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eger:w -&gt; Num:sw [ label="fromInteger", fontcolor="pink", color="pink", constraint=fals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ational:nw -&gt; Fractional:e [ taillabel="fromRational", color="lightgreen",fontcolor="lightgreen",  constraint=fals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al:e -&gt; Rational:ne [ label="toRational", color="lightgreen", fontcolor="lightgreen", constraint=tr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  Integral -&gt; Num:se [ taillabel="fromIntegral", color="lightblue", fontcolor="lightblue", constraint=fals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  RealFrac:nw -&gt; Fractional:se [ label="fromRealFrac", color="fuchsia", fontcolor="fuchsia", constraint=fals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omIntegral [ color="pink", label="fromIntegral =\nfromInteger .\ntoInteger", shape=egg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omRealFrac [ color="lightgreen", label="fromRealFrac =\nfromRational .\ntoRational", shape=egg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1 [ shape="point", label="", color="fuchsia"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  i2 [ shape="none", label=""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num:se -&gt; i1 [ taillabel="fromEnum", color="fuchsia",fontcolor="fuchsia", style="dotted", dir="none", constraint=true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 -&gt; i1 [ taillabel="toEnum", color="fuchsia",fontcolor="fuchsia", style="dotted", dir="none", constraint=fals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  RealFrac -&gt; Integral [ constraint=false, color="lightblue", label="round etc."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