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"Peterse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dir="T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[ shape="circle"; label="\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nes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cross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ank=same; b, e, 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ank=same; c,j,d,f,i,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- f -- i -- j -- d -- g 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- { b, e, h } [weight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- { c, j }    [weight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- { d, f }    [weight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- { i, g }    [weight=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