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"Peterse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 shape="circle"; label="\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nes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emaincross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[pos="4,3!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rank="s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[pos="1,2!"]; e[pos="4,2!"]; h[pos="7,2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"cluster_blurf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nes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 [pos="0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 [pos="5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 [pos="6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j [pos="2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 [pos="3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 [pos="8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pos="0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[pos="5,1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[pos="6,0.5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[pos="2,0.5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[pos="3,1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[pos="8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- f -- i -- j -- d -- g 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- { b, e, h } [weight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- { c, j }    [weight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- { d, f }    [weight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- { i, g }    [weight=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