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"Peterse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 shape="point"; label="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- b -- c -- d -- e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_ -- b_ -- c_ -- d_ -- e_ -- a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- b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- 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- 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- c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- e_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