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 -&gt; model [ label="element o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oms -&gt; model [ label="valid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-&gt; properties [ label="intuitio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oms -&gt; properties [ label="proo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