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raph "2bool-preorder"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gcolor="transpar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node [ shape="circle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nodesep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TB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 [label="W Tru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[label="W False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 [ label="∅"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t, f } -- z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