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"bool2-web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node [ shape="circle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nodesep=3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1 [label="«1, True»" pos="0.0,0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2 [label="«2, True»" pos="200.0,0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[label="«1, False»" pos="0.0,100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 [label="«2, False»" pos="200.0,100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1 -- f1 -- t2 -- f2 -- 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