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bool2-preord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de [ shape="circ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dese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t2 [label="{1T, 2T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f2 [label="{1T, 2F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t2 [label="{1F, 2T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f2 [label="{1F, 2F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[ label="{1T}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 [ label="{2T}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[ label="{1F}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[ label="{2F}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[ label="Ø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t2 -- { t1, t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f2 -- { t1, f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t2 -- { f1, t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f2 -- { f1, f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1, f1, t2, f2 } -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