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ankdir=RL; node [shape="circle"]; bgcolor="transpar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" -&gt; 6 -&gt; 5 -&gt; 4 -&gt; 3 -&gt; 2 -&gt; 1 -&gt;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