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RL; node [shape="circle"]; bgcolor="trans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&gt; 1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&gt; 1 [color="#800000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&gt; 2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&gt; 1 [color="#008000" 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&gt; 2 [color="#800000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&gt; 3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&gt; 1 [color="#0000C0" style="tape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&gt; 4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&gt; 3 [color="#800000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&gt; 2 [color="#008000" 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&gt; 5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&gt; 1 [color="#808080" 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-&gt; 4 [color="#800000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-&gt; 6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-&gt; 2 [color="#0000C0" style="tape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-&gt; 7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4 [style="invis"]; x14 -&gt; 14 [style="invi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&gt; x14 [style="dot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-&gt; 3 [color="#008000" 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-&gt; 5 [color="#800000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5 [style="invis"]; x15 -&gt; 15 [style="invi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&gt; x15 [style="dot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-&gt; 8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6 [style="invis"]; x16 -&gt; 16 [style="invi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&gt; x16 [style="dot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-&gt; 6 [color="#800000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-&gt; 9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8 [style="invis"]; x18 -&gt; 18 [style="invi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&gt; x18 [style="dot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-&gt; 4 [color="#008000" 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-&gt; 10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0 [style="invis"]; x20 -&gt; 20 [style="invi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&gt; x20 [style="dot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-&gt; 3 [color="#0000C0" style="tape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-&gt; 7 [color="#800000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1 [style="invis"]; x21 -&gt; 21 [style="invi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&gt; x21 [style="dot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-&gt; 2 [color="#808080" 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-&gt; 11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2 [style="invis"]; x22 -&gt; 22 [style="invi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&gt; x22 [style="dot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-&gt; 8 [color="#800000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-&gt; 12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4 [style="invis"]; x24 -&gt; 24 [style="invi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&gt; x24 [style="dot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