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RL; node [shape="circle"]; bgcolor="trans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&gt; 1 [color="black" 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&gt; 1 [color="#800000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&gt; 2 [color="black" 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&gt; 1 [color="#008000" 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&gt; 2 [color="#800000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&gt; 3 [color="black" 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&gt; 1 [color="#0000C0" style="tape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&gt; 4 [color="black" 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&gt; 3 [color="#800000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&gt; 2 [color="#008000" 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&gt; 5 [color="black" 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-&gt; 1 [color="#808080" 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-&gt; 4 [color="#800000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-&gt; 6 [color="black" 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-&gt; 2 [color="#0000C0" style="tape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-&gt; 7 [color="black" 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-&gt; 3 [color="#008000" 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-&gt; 5 [color="#800000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-&gt; 8 [color="black" 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-&gt; 6 [color="#800000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-&gt; 9 [color="black" 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-&gt; 4 [color="#008000" 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-&gt; 10 [color="black" 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-&gt; 3 [color="#0000C0" style="tape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-&gt; 7 [color="#800000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-&gt; 2 [color="#808080" 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-&gt; 11 [color="black" 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-&gt; 8 [color="#800000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-&gt; 12 [color="black" 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