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RL; node [shape="circle"]; 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&gt; 1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&gt; 2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&gt; 4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4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&gt; 8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